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/>
      </w:pPr>
      <w:r>
        <w:rPr>
          <w:b/>
        </w:rPr>
        <w:t>Аксай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имназии № 3 им. дважды Героя Советского Союза Н.Д. Гула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3-2014 учебный год.</w:t>
      </w:r>
    </w:p>
    <w:p>
      <w:pPr>
        <w:pStyle w:val="Style18"/>
        <w:numPr>
          <w:ilvl w:val="0"/>
          <w:numId w:val="12"/>
        </w:numPr>
        <w:ind w:left="709" w:hanging="709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18"/>
        <w:numPr>
          <w:ilvl w:val="1"/>
          <w:numId w:val="12"/>
        </w:numPr>
        <w:ind w:left="709" w:hanging="709"/>
        <w:jc w:val="both"/>
        <w:rPr>
          <w:b/>
          <w:b/>
        </w:rPr>
      </w:pPr>
      <w:r>
        <w:rPr/>
        <w:t xml:space="preserve">В основе учебного плана использована </w:t>
      </w:r>
      <w:r>
        <w:rPr>
          <w:b/>
          <w:sz w:val="28"/>
          <w:szCs w:val="28"/>
        </w:rPr>
        <w:tab/>
      </w:r>
      <w:r>
        <w:rPr/>
        <w:t>нормативно-правоваяи конституционная баз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кон РФ от 10.07.1992 № 3266-1 «Об образовании» (ст.7, ст. 3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ый Закон "Об образовании в Российской Федерации" (от 29 декабря 2012 г. № 273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Государственная программа Российской Федерации </w:t>
      </w:r>
      <w:r>
        <w:rPr>
          <w:bCs/>
        </w:rPr>
        <w:t xml:space="preserve">"Развитие образования" на 2013-2020 годы (принята11 октября2012 года на заседании Правительства Российской Федераци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</w:t>
      </w:r>
      <w:r>
        <w:rPr/>
        <w:t xml:space="preserve">и с учётом итогов аттестации </w:t>
      </w:r>
      <w:r>
        <w:rPr>
          <w:color w:val="000000"/>
        </w:rPr>
        <w:t xml:space="preserve">образовательного учреждения (приказ МО РО от 04.07.07  № 139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 Минобрнауки России от 30.08.2010 года № 889 «</w:t>
      </w:r>
      <w:r>
        <w:rPr>
          <w:bCs/>
          <w:color w:val="222222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sz w:val="20"/>
          <w:szCs w:val="20"/>
        </w:rPr>
        <w:t xml:space="preserve"> - до начала вступления в силу нового закона «Об образовании в Российской Федерации» используется терминология действующего зак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color w:val="222222"/>
        </w:rPr>
        <w:t xml:space="preserve">Приказ Минобрнауки России от 17.12.2010 года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color w:val="222222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Zag11"/>
        </w:rPr>
      </w:pPr>
      <w:r>
        <w:rPr>
          <w:rStyle w:val="Zag11"/>
          <w:rFonts w:eastAsia="@Arial Unicode MS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>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outlineLvl w:val="1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иказ Министерства образования и науки РФ от 10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ноября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2011 г. №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марта</w:t>
      </w:r>
      <w:r>
        <w:rPr>
          <w:rFonts w:cs="Arial"/>
          <w:bCs/>
          <w:color w:val="000000"/>
          <w:lang w:val="en-US"/>
        </w:rPr>
        <w:t> </w:t>
      </w:r>
      <w:r>
        <w:rPr>
          <w:rFonts w:cs="Arial"/>
          <w:bCs/>
          <w:color w:val="000000"/>
        </w:rPr>
        <w:t>2004 г. № 1089"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outlineLvl w:val="1"/>
        <w:rPr>
          <w:rFonts w:cs="Arial"/>
          <w:bCs/>
          <w:color w:val="000000"/>
        </w:rPr>
      </w:pPr>
      <w:r>
        <w:rPr>
          <w:bCs/>
          <w:color w:val="222222"/>
        </w:rPr>
        <w:t xml:space="preserve">Приказ </w:t>
      </w:r>
      <w:r>
        <w:rPr>
          <w:kern w:val="2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>Приказ Минобрнауки России от 31.01.2012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март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4 г.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89»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>Приказ Минобрнауки России от 01.02.2012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март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004 г.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312»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222222"/>
        </w:rPr>
        <w:t xml:space="preserve">Приказ Министерства общего и профессионального образования РО </w:t>
      </w:r>
      <w:r>
        <w:rPr/>
        <w:t xml:space="preserve"> от 25.04.2013года № 296 «Об утверждении примерного </w:t>
      </w:r>
      <w:r>
        <w:rPr>
          <w:bCs/>
        </w:rPr>
        <w:t>учебного плана</w:t>
      </w:r>
      <w:r>
        <w:rPr/>
        <w:t xml:space="preserve"> для образовательных учреждений Ростовской области на 2013-2014 учебный год»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Приказ Министерства образования Российской Федерации от 10.04.2002 г. № 29/2065-п "Об утверждении учебных планов специальных (коррекционных) образовательных учреждений для обучающихся, воспитанников с отклонениями в развитии"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Примерный региональный учебный план специальных (коррекционных) учреждений </w:t>
      </w:r>
      <w:r>
        <w:rPr>
          <w:lang w:val="en-US"/>
        </w:rPr>
        <w:t>VII</w:t>
      </w:r>
      <w:r>
        <w:rPr/>
        <w:t xml:space="preserve"> вида Ростовской области (приказ министерства общего и профессионального образования Ростовской области от 10.07.2002 №127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исьмо Минобрнауки России от 01.04.2005 года № 03-417 «О перечне учебного и компьютерного оборудования для оснащения общеобразовательных учреждений»;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>Письмо Минобрнауки России от 09.02.2012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2/03 «О введении курса ОРКСЭ с 1 сентября 2012 года»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Устав МБОУ гимназии № 3 (утверждён УО ААР приказом от  08.08.2011г. № 349).</w:t>
      </w:r>
    </w:p>
    <w:p>
      <w:pPr>
        <w:pStyle w:val="Style18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Учебный план гимназии разработан на основе Базисного учебного плана 2004 года с учётом всех изменений и  </w:t>
      </w:r>
      <w:r>
        <w:rPr/>
        <w:t xml:space="preserve">Примерного </w:t>
      </w:r>
      <w:r>
        <w:rPr>
          <w:bCs/>
        </w:rPr>
        <w:t>учебного плана</w:t>
      </w:r>
      <w:r>
        <w:rPr/>
        <w:t xml:space="preserve"> для образовательных учреждений Ростовской области на 2013-2014 учебный год. Учебный план МБОУ гимназии № 3 обеспечивает введение в действие </w:t>
      </w:r>
      <w:r>
        <w:rPr>
          <w:color w:val="000000"/>
        </w:rPr>
        <w:t xml:space="preserve">и реализацию требований Стандарта, состав и структуру обязательных предметных областей по классам, обеспечивает выполнение «Гигиенических требований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от 29 декабря 2010 года № 189 </w:t>
      </w:r>
      <w:r>
        <w:rPr/>
        <w:t>«Об утверждении СанПиН 2.4.2.2821-10»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Учебный план образовательного учреждения, реализующего общеобразовательные программы, определяет: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еречень учебных предметов, обязательных для изучения на всех ступенях обучения. по которым проводится итоговая аттестация выпускников этой ступениили оценка их образовательных достижений по итогам учебного года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аспределение минимального учебного времени между отдельными образовательными областями и учебными предметами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аспределение учебного времени между федеральным (не менее 75%), региональным (не менее 10%) и компонентом образовательного учреждения (не менее 10%)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объём аудиторной нагрузки учащихся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оказатели финансирования в часах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объём домашних заданий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ебный план в соответствии с Федеральным базисным учебным планом предусматрива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4-летний срок освоения образовательных программ  начального общего образования, обеспечивающих введение в действие федерального государственного образовательного стандарт, включающего в себя внеурочную деятельность. Продолжительность учебного года: 1 класс – 33 учебные недели, 2-4 классы – 34 учебные недел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5-летний срок освоения </w:t>
      </w:r>
      <w:r>
        <w:rPr/>
        <w:t>образовательных программ  основного общего образования, обеспечивающихвведение в действие федерального государственного образовательного стандарта в 5 классах,  дополнительную подготовку по английскому языку, второму иностранному языку (немецкий, французский) и русскому языку в 5-9 гимназических классах.Продолжительность учебного года для учащихся 5-9 классов 34 учебные недели,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2-летний срок освоения образовательных программ среднего (полного) общего образования, обеспечивающих дополнительную (профильную) подготовку по ряду предметов на основе различных сочетаний базовых и предметов профильного уровней для 10-11 классов. Продолжительность учебного года не менее 34 учебных недель (не включая летний экзаменационный период и проведение учебных сборов по основам военной службы для юношей 10 классов)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Обучение в 1-ом классе осуществляется с соблюдением следующих дополнительных требований</w:t>
      </w:r>
      <w:r>
        <w:rPr/>
        <w:t>(в соответствии с постановлением Г</w:t>
      </w:r>
      <w:r>
        <w:rPr>
          <w:bCs/>
          <w:color w:val="000000"/>
        </w:rPr>
        <w:t>лавного государственного санитарного врача Российской Федерации от 29 декабря 2010г № 189 «Об утверждении СанПиН 2.4.2.2821-10 «Санитарно-эпидемиологические требования к условиям и организации обучения в общеобразовательных учреждениях»)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чебные занятия проводятся по 5-дневной учебной неделе и только в первую смену,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используется "ступенчатый" режим обучения (в сентябре, октябре - по 3 урока в день по 35 минут каждый, в ноябре - декабре - по 4 урока по 35 минут каждый; январь - май - по 4 урока по 45 минут каждый)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В соответствии с пунктом 10.10. СанПин 2.4.2.2821-10 и Федеральным базисным учебным планом продолжительность урока для 2-4 классов 45 минут, 5-11 классов – 45 минут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На </w:t>
      </w:r>
      <w:r>
        <w:rPr>
          <w:bCs/>
          <w:color w:val="000000"/>
        </w:rPr>
        <w:t>основании приказа Минобрнауки России от 03.06. 2011 года № 1994 и согласно Устава</w:t>
      </w:r>
      <w:r>
        <w:rPr>
          <w:color w:val="000000"/>
        </w:rPr>
        <w:t xml:space="preserve"> гимназии</w:t>
      </w:r>
      <w:r>
        <w:rPr>
          <w:bCs/>
          <w:color w:val="000000"/>
        </w:rPr>
        <w:t>определена продолжительность учебной недели для 2-4 классов – 5 дней, для 5-11 классов – 6 дн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</w:rPr>
        <w:t>В соответствии с п. 10.6 СанПин</w:t>
      </w:r>
      <w:r>
        <w:rPr>
          <w:color w:val="000000"/>
        </w:rPr>
        <w:t>2.4.2.2821-10 объём максимальной допустимой нагрузки в течение дня составляет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ля учащихся 1-х классов – не превышает 4 уроков  и 1  день в неделю – не более 5 уроков, за счёт урока физической культуры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ля учащихся 2-4 классов  – два дня в неделю не более 4 уроков, три дня в неделю не более пяти уроков при 5-дневной учебной недел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ля учащихся 5-6 классов  – не более 6 уроков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ля учащихся 7-11 классов  – не более 7 уроков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 соответствии с п. 10.5 </w:t>
      </w:r>
      <w:r>
        <w:rPr>
          <w:bCs/>
          <w:color w:val="000000"/>
        </w:rPr>
        <w:t>СанПин</w:t>
      </w:r>
      <w:r>
        <w:rPr>
          <w:color w:val="000000"/>
        </w:rPr>
        <w:t>2.4.2.2821-10 объём максимальной допустимой нагрузки  в течение недели составляет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 классы – 21 академический час при 5-дневной неделе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-4 классы – 23 академических часа при 5-дневной неделе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 классы – 32 академических часа при 6-дневной неделе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 классы – 33 академических часа при 6-дневной неделе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 классы – 35 академических часа при 6-дневной неделе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8-9 классы – 36 академических часов при 6-дневной неделе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0-11 классы – 37 академических часов при 6-дневной неделе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При составлении учебного плана гимназии индивидуальные, групповые и домашние задания учитываются при планировании внеурочной деятельности учащихся с учётом действующих санитарных правил и нормативов (</w:t>
      </w:r>
      <w:r>
        <w:rPr>
          <w:bCs/>
          <w:color w:val="000000"/>
        </w:rPr>
        <w:t>СанПин</w:t>
      </w:r>
      <w:r>
        <w:rPr>
          <w:color w:val="000000"/>
        </w:rPr>
        <w:t>2.4.2.2821-10). Объём домашних заданий (по всем предметам) должен быть таким, чтобы затраты времени на его выполнение не превышали (в астрономических часах): во 2-3 классах – 1,5 часа, в 4-5 классах – 2 часа, в 6-8 классах – 2,5 часа, в 9 классах – 3 часа, 10-11 – до 3,5 часов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color w:val="000000"/>
        </w:rPr>
        <w:t xml:space="preserve">В соответствии с п. 10.6 </w:t>
      </w:r>
      <w:r>
        <w:rPr>
          <w:bCs/>
          <w:color w:val="000000"/>
        </w:rPr>
        <w:t>СанПин</w:t>
      </w:r>
      <w:r>
        <w:rPr>
          <w:color w:val="000000"/>
        </w:rPr>
        <w:t>2.4.2.2821-10 расписание уроков составляется отдельно для обязательных и внеурочных занятий. Между началом внеурочных занятий и последним уроком существует перерыв продолжительностью не менее 45 минут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color w:val="000000"/>
        </w:rPr>
        <w:t>Гимназия использует учебники и рабочие материалы в соответствии с Федеральным комплектом, рекомендованным (допущенным) к использованию в образовательном процессе в образовательных учреждениях на 2013-2014 учебный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Особенности учебного плана  гимназии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bCs/>
          <w:color w:val="000000"/>
        </w:rPr>
        <w:t>Специфика учебного плана гимназии: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/>
        <w:t xml:space="preserve">Учитывая запросы семьи в образовании ребёнка и его возможности, в гимназии функционируют классы разных уровней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-</w:t>
      </w:r>
      <w:r>
        <w:rPr/>
        <w:t>23  класса (51%)  повышенного уровня (1а, 1б, 1г, 2а, 2б, 3а, 3в, 4а, 4в, 5а, 5б,  6а, 6б, 7а, 7в, 8а, 8в, 9а, 9б, 10а, 10б,11а,11б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-</w:t>
      </w:r>
      <w:r>
        <w:rPr/>
        <w:t>17(38%) общеобразовательных классов (1в, 1д, 2в, 2г, 2д, 3б, 3г, 4б, 4г, 4д,5в, 5г, 6в, 6г, 7б, 8б, 9в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-</w:t>
      </w:r>
      <w:r>
        <w:rPr/>
        <w:t xml:space="preserve">5классов (11%) СКК </w:t>
      </w:r>
      <w:r>
        <w:rPr>
          <w:lang w:val="en-US"/>
        </w:rPr>
        <w:t>VII</w:t>
      </w:r>
      <w:r>
        <w:rPr/>
        <w:t xml:space="preserve"> вида (5д, 6д, 7г, 8г, 9г);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с 1 сентября 2010 года гимназия</w:t>
      </w:r>
      <w:r>
        <w:rPr/>
        <w:t xml:space="preserve"> реализует ФГОС в начальной школе (приказ № 373 от 06.10.2009г. Минобрнауки России, приказ № 472 от 03.06.2010г. Министерства общего и профессионального образования РО). </w:t>
      </w:r>
    </w:p>
    <w:p>
      <w:pPr>
        <w:pStyle w:val="Style18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 xml:space="preserve">с 1 сентября 2013 года </w:t>
      </w:r>
      <w:r>
        <w:rPr>
          <w:color w:val="000000"/>
        </w:rPr>
        <w:t>гимназия</w:t>
      </w:r>
      <w:r>
        <w:rPr/>
        <w:t xml:space="preserve"> реализует ФГОС в 5 классах (</w:t>
      </w:r>
      <w:r>
        <w:rPr>
          <w:bCs/>
          <w:color w:val="222222"/>
        </w:rPr>
        <w:t xml:space="preserve">Приказ Минобрнауки России от 17.12.2010 года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);</w:t>
      </w:r>
    </w:p>
    <w:p>
      <w:pPr>
        <w:pStyle w:val="Style18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>согласно статусу образовательного учреждения в гимназии предусмотрена дополнительная подготовка по английскому языку, второму иностранному языку (немецкий, французский) и русскому языку в 5-9 гимназических классах;</w:t>
      </w:r>
    </w:p>
    <w:p>
      <w:pPr>
        <w:pStyle w:val="Style18"/>
        <w:numPr>
          <w:ilvl w:val="0"/>
          <w:numId w:val="13"/>
        </w:numPr>
        <w:ind w:left="284" w:hanging="284"/>
        <w:jc w:val="both"/>
        <w:rPr/>
      </w:pPr>
      <w:r>
        <w:rPr/>
        <w:t xml:space="preserve">на третьей образовательной ступени реализуются программы: социально-экономического, гуманитарного, естественно-научного профилей; индивидуальные.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ое общее образование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ходе освоения образовательных программ начального общего образования  </w:t>
      </w:r>
      <w:r>
        <w:rPr>
          <w:spacing w:val="2"/>
        </w:rPr>
        <w:t xml:space="preserve">формируется внутренняя </w:t>
      </w:r>
      <w:r>
        <w:rPr/>
        <w:t xml:space="preserve">позиция учащегося, определяющая новый образ школьной </w:t>
      </w:r>
      <w:r>
        <w:rPr>
          <w:spacing w:val="2"/>
        </w:rPr>
        <w:t>жизни и перспективы личностного и познавательного раз</w:t>
      </w:r>
      <w:r>
        <w:rPr/>
        <w:t>вития, базовые основы знаний и надпредметные умения, составляющие учебную деятельность школьников 1-4 классов: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/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/>
        <w:t>универсальные учебные действия (познавательные, регулятивные,  коммуникативные);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/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540"/>
        <w:jc w:val="both"/>
        <w:rPr/>
      </w:pPr>
      <w:r>
        <w:rPr/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8"/>
        <w:numPr>
          <w:ilvl w:val="0"/>
          <w:numId w:val="10"/>
        </w:numPr>
        <w:ind w:left="284" w:hanging="284"/>
        <w:jc w:val="both"/>
        <w:rPr/>
      </w:pPr>
      <w:r>
        <w:rPr/>
        <w:t>формирование гражданской идентичности учащихся;</w:t>
      </w:r>
    </w:p>
    <w:p>
      <w:pPr>
        <w:pStyle w:val="Style18"/>
        <w:numPr>
          <w:ilvl w:val="0"/>
          <w:numId w:val="10"/>
        </w:numPr>
        <w:ind w:left="284" w:hanging="284"/>
        <w:jc w:val="both"/>
        <w:rPr/>
      </w:pPr>
      <w:r>
        <w:rPr/>
        <w:t>приобщение учащихся к общекультурным и национальным ценностям, информационным технологиям;</w:t>
      </w:r>
    </w:p>
    <w:p>
      <w:pPr>
        <w:pStyle w:val="Style18"/>
        <w:numPr>
          <w:ilvl w:val="0"/>
          <w:numId w:val="10"/>
        </w:numPr>
        <w:ind w:left="284" w:hanging="284"/>
        <w:jc w:val="both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Style18"/>
        <w:numPr>
          <w:ilvl w:val="0"/>
          <w:numId w:val="10"/>
        </w:numPr>
        <w:ind w:left="284" w:hanging="284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Style18"/>
        <w:numPr>
          <w:ilvl w:val="0"/>
          <w:numId w:val="10"/>
        </w:numPr>
        <w:ind w:left="284" w:hanging="284"/>
        <w:jc w:val="both"/>
        <w:rPr/>
      </w:pPr>
      <w:r>
        <w:rPr/>
        <w:t xml:space="preserve"> </w:t>
      </w:r>
      <w:r>
        <w:rPr/>
        <w:t>личностное развитие учащегося в соответствии с его индивидуальностью.</w:t>
      </w:r>
    </w:p>
    <w:p>
      <w:pPr>
        <w:pStyle w:val="Normal"/>
        <w:ind w:firstLine="709"/>
        <w:jc w:val="both"/>
        <w:rPr/>
      </w:pPr>
      <w:r>
        <w:rPr/>
        <w:t>Содержание образования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 обеспечивает  индивидуальные достижения школьник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Учебный предмет «Окружающий мир (человек, природа, общество)» является интегрированным и изучается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Consultant Cyr"/>
        </w:rPr>
        <w:t xml:space="preserve">Учебный предмет «Физическая культура»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</w:t>
      </w:r>
      <w:r>
        <w:rPr>
          <w:rFonts w:cs="Consultant Cyr"/>
        </w:rPr>
        <w:t xml:space="preserve">изучается в объеме  не менее 3 часов в неделю. В связи с этим федеральный компонент увеличивается на 1 час, </w:t>
      </w:r>
      <w:r>
        <w:rPr/>
        <w:t xml:space="preserve">соответственно увеличивается и допустимая максимальная учебная нагрузка на основании </w:t>
      </w:r>
      <w:r>
        <w:rPr>
          <w:bCs/>
          <w:color w:val="222222"/>
        </w:rPr>
        <w:t>Приказа Минобрнауки России от 03.06. 2011 года № 1994.</w:t>
      </w:r>
    </w:p>
    <w:p>
      <w:pPr>
        <w:pStyle w:val="Normal"/>
        <w:ind w:firstLine="708"/>
        <w:jc w:val="both"/>
        <w:rPr/>
      </w:pPr>
      <w:r>
        <w:rPr/>
        <w:t>Основными задачами введения третьего часа физической культуры на ступени начального общего образования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элементарных знаний о личной гигиене, режиме д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щение детей к самостоятельным занятиям физическими упражне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ное освоение обучающимися отдельных тем и разделов рабочих программ: общеразвивающие упражнения, подвижные игры, упражнения ритмической   гимнастики, эстафеты, спортивные игры по упрощенным правила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В  4-х классах вводится учебный курс «Основы религиозной культуры и светской этики» в объеме 1 часа. Данный курс является обязательным, поэтому в федеральном компоненте учебного плана для 4 класса уменьшается на 1 час «Литературное чтение» и при этом остается общий объем обязательной нагрузки – 23 час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ая образовательная программа позволяет оптимизировать образовательный процесс за счет включения других компонентов (внеурочная деятельность, воспитательная деятельность, внеклассная работа, профориентационная работа, проектная и исследовательская деятельность), направленных на расширение образовательного простран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</w:t>
      </w:r>
      <w:r>
        <w:rPr/>
        <w:t xml:space="preserve">обое внимание потребовала организация второй половины дня. Работу гимназии в режиме «школы полного дня» обеспечивают </w:t>
      </w:r>
      <w:r>
        <w:rPr>
          <w:shd w:fill="FFFFFF" w:val="clear"/>
        </w:rPr>
        <w:t>20 групп продлённого дня (1а, 1б, 1в, 1г, 1д, 2а, 2б,2г,3а, 3в, 3г, 4а, 4в,5д, 6д, 7г, 8г, 9г;смешанных 2в и 2д, 4г и 4д).</w:t>
      </w:r>
      <w:r>
        <w:rPr/>
        <w:t xml:space="preserve"> Реализация внеурочной деятельности в группах продлённого дня обеспечивается взаимодействием гимназии с учреждениями культуры (библиотека им. М.А.Шолохова, клубы «Молодёжный» и «Факел»), спорта (ДЮСШ, многофункциональный спортивный зал), дополнительного образования (клуб «Родничок», музыкальная школа) с целью создания условий для эмоционально-чувственного самовыражения ребёнка.                  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2"/>
        </w:numPr>
        <w:ind w:left="720" w:hanging="720"/>
        <w:jc w:val="both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план  для</w:t>
      </w:r>
      <w:r>
        <w:rPr>
          <w:lang w:val="en-US"/>
        </w:rPr>
        <w:t>V</w:t>
      </w:r>
      <w:r>
        <w:rPr/>
        <w:t xml:space="preserve"> классовразработан на основе Примерного учебного плана общеобразовательных учреждений Ростовской области на 2013-2014 учебный год в рамках федерального государственного образовательного стандарта основного общего образования (5а и 5б гимназическиеклассы –  </w:t>
      </w:r>
      <w:r>
        <w:rPr>
          <w:lang w:val="en-US"/>
        </w:rPr>
        <w:t>II</w:t>
      </w:r>
      <w:r>
        <w:rPr/>
        <w:t xml:space="preserve"> вариант, 5в и 5г общеобразовательные классы – </w:t>
      </w:r>
      <w:r>
        <w:rPr>
          <w:lang w:val="en-US"/>
        </w:rPr>
        <w:t>I</w:t>
      </w:r>
      <w:r>
        <w:rPr/>
        <w:t xml:space="preserve"> вариант). Для 6-9 классов – на основе Примерного учебного плана образовательных учреждений Ростовской области на 2013-2014 учебный год в рамках реализации БУП – 2004 для основного общего образования. Количество часов, рекомендуемое региональным учебным планом сохранено.</w:t>
      </w:r>
    </w:p>
    <w:p>
      <w:pPr>
        <w:pStyle w:val="Normal"/>
        <w:jc w:val="both"/>
        <w:rPr/>
      </w:pPr>
      <w:r>
        <w:rPr/>
        <w:t xml:space="preserve">При проведении учебных занятий по иностранному языку в 5 – 9 классах, технологии в 5 – 7 классах, информатике в 5 – 9 классах осуществляется деление классов на две  группы при наполняемости 25 и более человек.  </w:t>
      </w:r>
    </w:p>
    <w:p>
      <w:pPr>
        <w:pStyle w:val="Normal"/>
        <w:jc w:val="both"/>
        <w:rPr/>
      </w:pPr>
      <w:r>
        <w:rPr/>
        <w:t>Основное общее образование обеспечивает личностное самоопределение учащихся – формирование нравственной, мировоззренческой, гражданской  позиций, профессионального выбора, выявление их творческих способностей, развития умений самостоятельного решения проблем в различных видах и сферах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ния на второй ступени является относительно завершённым и базовым для продолжения обучения, создаё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 </w:t>
      </w:r>
    </w:p>
    <w:p>
      <w:pPr>
        <w:pStyle w:val="Normal"/>
        <w:ind w:firstLine="709"/>
        <w:jc w:val="both"/>
        <w:rPr/>
      </w:pPr>
      <w:r>
        <w:rPr/>
        <w:t>Формированию у обучаемых ключевых компетентностей, имеющих универсальное значение для различных видов деятельности,  в большей степени способствуют  предметы русский и иностранный языки, математика, информационные технологии, основы безопасности жизнедеятельности.  С этой целью за счёт вариативной части учебного плана вводятся дополнительные часы на реализацию в ОУ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рамм повышенного уровня в гимназических классах:</w:t>
      </w:r>
    </w:p>
    <w:p>
      <w:pPr>
        <w:pStyle w:val="Normal"/>
        <w:ind w:left="360" w:hanging="0"/>
        <w:jc w:val="both"/>
        <w:rPr/>
      </w:pPr>
      <w:r>
        <w:rPr/>
        <w:t>- изучение русской словесности в 5-9 классах по 1 часу в неделю (5а, 5б, 5г, 6а, 6б, 7а, 7в, 8а,  8в, 9а, 9б);</w:t>
      </w:r>
    </w:p>
    <w:p>
      <w:pPr>
        <w:pStyle w:val="Normal"/>
        <w:ind w:left="360" w:hanging="0"/>
        <w:jc w:val="both"/>
        <w:rPr/>
      </w:pPr>
      <w:r>
        <w:rPr/>
        <w:t xml:space="preserve">- иностранного языка по 1 часу в неделю  (6а, 6б); </w:t>
      </w:r>
    </w:p>
    <w:p>
      <w:pPr>
        <w:pStyle w:val="Normal"/>
        <w:ind w:left="360" w:hanging="0"/>
        <w:jc w:val="both"/>
        <w:rPr/>
      </w:pPr>
      <w:r>
        <w:rPr/>
        <w:t>- второго иностранного языка по 2 часа в неделю (5а, 5б,7а, 7в, 8а, 8в, 9а, 9б), модульно изучается латинский язык как основа мировой художественной культуры в группах немецкого языка (7а, 7в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усиление базового образования:</w:t>
      </w:r>
    </w:p>
    <w:p>
      <w:pPr>
        <w:pStyle w:val="Normal"/>
        <w:ind w:left="360" w:hanging="0"/>
        <w:jc w:val="both"/>
        <w:rPr/>
      </w:pPr>
      <w:r>
        <w:rPr/>
        <w:t>- русский язык по 1 часу в неделю (7б, 8б, 9в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ликвидацию пробелов в знаниях учащихся:</w:t>
      </w:r>
    </w:p>
    <w:p>
      <w:pPr>
        <w:pStyle w:val="Normal"/>
        <w:ind w:left="360" w:hanging="0"/>
        <w:jc w:val="both"/>
        <w:rPr/>
      </w:pPr>
      <w:r>
        <w:rPr/>
        <w:t>- русский язык по 0,5-1 часу в неделю (5д, 6д, 7г, 8г, 9г);</w:t>
      </w:r>
    </w:p>
    <w:p>
      <w:pPr>
        <w:pStyle w:val="Normal"/>
        <w:ind w:firstLine="709"/>
        <w:jc w:val="both"/>
        <w:rPr/>
      </w:pPr>
      <w:r>
        <w:rPr/>
        <w:t>Учебный предмет "Математика" усилен введением дополнительных часов из вариативной части учебного плана:</w:t>
      </w:r>
    </w:p>
    <w:p>
      <w:pPr>
        <w:pStyle w:val="Normal"/>
        <w:numPr>
          <w:ilvl w:val="0"/>
          <w:numId w:val="16"/>
        </w:numPr>
        <w:ind w:left="357" w:hanging="0"/>
        <w:jc w:val="both"/>
        <w:rPr/>
      </w:pPr>
      <w:r>
        <w:rPr/>
        <w:t>на реализацию гимназического образования и повышение компьютерной грамотности введением предмета   информатика и ИКТ, как учебный модуль по 1 часу в неделю (5в, 5г, 6в ,6г, 7а,7б,7в классы), что позволяет компенсировать часы информатики, которые должны были быть в начальной школе;</w:t>
      </w:r>
    </w:p>
    <w:p>
      <w:pPr>
        <w:pStyle w:val="Normal"/>
        <w:numPr>
          <w:ilvl w:val="0"/>
          <w:numId w:val="16"/>
        </w:numPr>
        <w:ind w:left="357" w:hanging="0"/>
        <w:jc w:val="both"/>
        <w:rPr/>
      </w:pPr>
      <w:r>
        <w:rPr/>
        <w:t>на усиление базового образования: математика (5в, 5д, 6в, 6г, 6д по 1 часу), алгебра (7б, 7г, 8а, 8б, 8в, 8г, 9а, 9б, 9в, 9г);</w:t>
      </w:r>
    </w:p>
    <w:p>
      <w:pPr>
        <w:pStyle w:val="Normal"/>
        <w:numPr>
          <w:ilvl w:val="0"/>
          <w:numId w:val="16"/>
        </w:numPr>
        <w:ind w:left="357" w:hanging="0"/>
        <w:jc w:val="both"/>
        <w:rPr/>
      </w:pPr>
      <w:r>
        <w:rPr/>
        <w:t>ликвидацию пробелов в знаниях учащихся специальных (коррекционных) классах по 0,5-1 часу в неделю (5д, 6д, 7г, 8г, 9г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едмет основы безопасности жизнедеятельности изучается в 8-х  классах как базовый курс по 1 часу в неделю и за счёт вариативных часов УП в 5д, 6д, 7г, 8г, 9г коррекционных классах по 1 часу в неделю.</w:t>
      </w:r>
    </w:p>
    <w:p>
      <w:pPr>
        <w:pStyle w:val="Normal"/>
        <w:ind w:firstLine="709"/>
        <w:jc w:val="both"/>
        <w:rPr/>
      </w:pPr>
      <w:r>
        <w:rPr/>
        <w:t>На формирование у обучающихся социальных, нравственных и  эстетических ценностей направлены предме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тория по 2 часа в неделю (5-9 классы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ствознание (5-11 классы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Изучение  обществознания носит характер непрерывности и интегрированности по модульному принципу.  На протяжении всего школьного образования предмет одновременно изучаетс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131"/>
        <w:jc w:val="both"/>
        <w:rPr/>
      </w:pPr>
      <w:r>
        <w:rPr/>
        <w:t xml:space="preserve"> </w:t>
      </w:r>
      <w:r>
        <w:rPr/>
        <w:t xml:space="preserve">на базовом уровне с 5 класса – 1 час в неделю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131"/>
        <w:jc w:val="both"/>
        <w:rPr/>
      </w:pPr>
      <w:r>
        <w:rPr/>
        <w:t>профильном – в  старшей школе (10а, 11б – социально-экономические группы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амостоятельными учебными модулями: «История Донского края», «Основы православной культуры» и  «Основы  духовно-нравственной культуры»  (5-9 классы), которые реализуют региональный компонент краеведческой направленности. «История Донского края»  в 7а, 7в, 8а, 8в изучается модульно в курсе истории. «Основы  духовно-нравственной культуры» в этих же классах изучается модульно в курсе МХК. </w:t>
      </w:r>
    </w:p>
    <w:p>
      <w:pPr>
        <w:pStyle w:val="Normal"/>
        <w:ind w:left="720" w:hanging="0"/>
        <w:jc w:val="both"/>
        <w:rPr/>
      </w:pPr>
      <w:r>
        <w:rPr/>
        <w:t>Учебный предмет "Искусство" представлен курсам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образительное искусство в 5-8 класс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узыка в 5-7 класс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ировая художественная культура как базовый курс в  8-9 классах и как предмет, реализующий гимназическое образование в 5-7, 10-11-х классах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Изучение систематических курсов естественнонаучных и общественных  дисциплин нацелено на формирование у школьников умения объяснять явления природной, социальной, культурной, технической среды: выделять их существенные признаки, систематизировать и обобщать, устанавливать причинно-следственные связи, оценивать их значимос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учебный предмет "География" (изучается в 5-11 классах) в качестве модуля входит "География Ростовской области".</w:t>
      </w:r>
    </w:p>
    <w:p>
      <w:pPr>
        <w:pStyle w:val="Normal"/>
        <w:jc w:val="both"/>
        <w:rPr/>
      </w:pPr>
      <w:r>
        <w:rPr/>
        <w:tab/>
        <w:t>Естественные дисциплины представлены предметам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родоведение  2 часа в неделю в 5д СК класс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иология изучается с 5 класса (1 час в неделю, в качестве модуля в 6-х классах  (0,5 часа) входит «Экология Дона»), 7-9 классы (2 часа в неделю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физика с 7 класса (по 2 часа в неделю в 7-9 классах)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химия в 8-9 классах по 2 часа в неде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редмет "Технология"  построен по модульному принципу: для организации предпрофильной подготовки в рамках курса «Профессиональное самоопределение» в 9а, 9б классах  (1 час в неделю), как базовый курс в 5-7 классах изучается по направлениям: "Технология. Технический труд" для мальчиков и "Технология. Обслуживающий труд" для девочек по 2 часа в неделю и в 8-х классах по 1 часу в неделю. Часть часов  этой образовательной области реализуется на базе муниципального бюджетного образовательного учреждения межшкольного учебного комбина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9а, 9б (1час в неделю), 9в классах (3 часа в неделю) часы этого предмета используются для организации предпрофильной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7г, 8г, 9г специальных (коррекционных) классах этот предмет усилен 2 часами из вариативной части с целью ориентации подростков на получение професс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8 классах выделено по одному часу из вариативной части на изучение предмета "Черчение"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"Физическая культура" представлен предметами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изическая культура  в  5-9 классах по 3 часа в недел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итмика в 5д (1 час в неделю), в 6г, 7г, 8г, 9г по 0,5 часа в неделю;</w:t>
      </w:r>
    </w:p>
    <w:p>
      <w:pPr>
        <w:pStyle w:val="Normal"/>
        <w:ind w:left="360" w:firstLine="207"/>
        <w:jc w:val="both"/>
        <w:rPr/>
      </w:pPr>
      <w:r>
        <w:rPr/>
        <w:t xml:space="preserve">Успешной адаптации к учёбе педагогически запущенных детей призваны сыграть специальные (коррекционные) классы </w:t>
      </w:r>
      <w:r>
        <w:rPr>
          <w:lang w:val="en-US"/>
        </w:rPr>
        <w:t>VII</w:t>
      </w:r>
      <w:r>
        <w:rPr/>
        <w:t xml:space="preserve"> вида, которые функционируют в каждой параллели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Образовательный процесс для обучающихся специальных (коррекционных) классов реализуется на основе  базовых образовательных программ, адаптированных для детей, имеющих медицинские заключения к обучению в сохранном режиме. В этих классах учебный процесс обеспечивается психолого-педагогическим сопровождением, что позволяет своевременно выявлять детей с отклонениями в развитии и предоставлять им адекватную коррекционно-развивающую помощь.  Для данного контингента обучающихся  в  учебном плане предусмотрены  часы (4 часа в неделю)коррекционно-развивающих занятий: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- активно – двигательного характера («Ритмика» в  5-9 классах)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- у логопеда по развитию речи в 5-6 классах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- с психологом по развитию психических процессов  учеников в 5-6 классах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- по ликвидации пробелов, выявленных учителями в ходе учебной деятельности в 5-9 классах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- по изучению истории и культуры родного края («История Донского края, «Основы духовно-нравственной культуры» в 5-9 классах);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 xml:space="preserve">- по овладению компьютерной грамотностью в 6-9 классах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Такая комплексная работа, направленная на стимулирование и развитие интереса к учению, формирование любознательности у тех, у кого они явно не выражены или выражены недостаточно, имеет позитивные результаты. Все обучающиеся специальных (коррекционных) классов </w:t>
      </w:r>
      <w:r>
        <w:rPr>
          <w:lang w:val="en-US"/>
        </w:rPr>
        <w:t>VII</w:t>
      </w:r>
      <w:r>
        <w:rPr/>
        <w:t xml:space="preserve"> вида успешно осваивают учебные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12"/>
        </w:numPr>
        <w:ind w:left="720" w:hanging="720"/>
        <w:jc w:val="both"/>
        <w:rPr>
          <w:b/>
          <w:b/>
        </w:rPr>
      </w:pPr>
      <w:r>
        <w:rPr>
          <w:b/>
        </w:rPr>
        <w:t>Среднее (полное) общее образование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Принцип построения учебного плана для X –XI классов основан на идее двухуровневого представления содержания общего образования (базового и профильного).  В организации профильного обучения используется подход конструируемого профиля, появляющийся как результат индивидуального выбора ученика, т.е. индивидуальной траектории учащегося. Около 59% обучаемых реализуют программы социально-экономического и гуманитарного профилей. С учётом запросов социума и с целью сохранения контингента обучаемых на базе гимназии реализуются программы естественно-научного профиля (около 40%). В структуре учебного плана старшеклассников выделе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ый инвариант (обязательные предметы на базовом уровне: русский язык, литература, иностранный язык, алгебра, геометрия, история, обществознание, ОБЖ, физкульту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федеральный вариатив (география, физика, химия, биология, информатика, МХ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фильный уровень: выбор образовательного учреждения (выбор учащихся) –обществознание, право, экономика для социально-экономических групп 10а,  11б классов. Русский язык, литература, английский язык,  для гуманитарных группы 10б и 11б классов. Химия, биология, физика для  естественно-научных групп 10б  и 11а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элективные курсы: «Вероятность в окружающем мире», «Древнерусские цивилизации», «Основы малого предпринимательства», «География России»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ой подход к конструированию учебного плана позволяет организовать в гимназии нескольких профилей, а обучающимся - выбрать профильные и элективные учебные предметы (курсы), которые в совокупности и составляют его индивидуальную образовательную траектор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ксимальная учебная нагрузка для каждого ученика на </w:t>
      </w:r>
      <w:r>
        <w:rPr>
          <w:lang w:val="en-US"/>
        </w:rPr>
        <w:t>III</w:t>
      </w:r>
      <w:r>
        <w:rPr/>
        <w:t xml:space="preserve"> общеобразовательной ступени составляет 37 часов (выбор трех предметов профильного уровня обучения). В 10а, 10б, 11б классах возможность дифференцирования нагрузки предполагает групповые занятия по английскому и русскому языкам, литературе, обществознанию, экономике, праву, химии, физике, биологии, информатик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й план гимназии на 2013-2014 учебный год: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выполняет образовательный государственный стандарт по базовым дисциплинам, реализует требования ФГОС в начальной школе и в 5 классах,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расширяет содержание и превышает стандарт образования по предметам приоритетных направлений гуманитарного и естественно-научного образования,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 xml:space="preserve">ориентирует учащихся на самостоятельную исследовательскую работу,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/>
        <w:t>обеспечивает условия для самоопределения выпускников, готовит их к поступлению в высшие и средние специальные учебные заведения.</w:t>
      </w:r>
    </w:p>
    <w:p>
      <w:pPr>
        <w:pStyle w:val="Normal"/>
        <w:jc w:val="both"/>
        <w:rPr/>
      </w:pPr>
      <w:r>
        <w:rPr/>
        <w:t>Результаты государственной (итоговой) аттестации выпускников, независимых тестирований обучающихся свидетельствуют об успешной реализации учебного плана. Подтверждение этому – участие и победы гимназистов в олимпиадах и конкурсах регионального и федерального уров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тельный процесс в гимназии осуществляют 68 педагогов  (образовательное учреждение укомплектовано кадрами полностью), 32% из которых имеют отраслевые награды. Среди педагогов гимназ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5 удостоены почетного звания "Заслуженный учитель РФ"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4 имеют значки "Отличник просвещения РСФСР"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5 награждены нагрудным знаком "Почетный работник образования РФ"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24 награждены Почетными грамотами МО РФ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0 учителей удостоены медали Общественного признания «За вклад в образование»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 педагог являются дипломантом Академии Общественного Признания "Элита Образования"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1  - победителей  конкурса лучших учителей Российской Федерации в рамках реализации приоритетного национального проекта "Образование",  четыре учителя удостоены гранта Губернатора Ростовской обла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83% учителей гимназии по результатам аттестации присвоена высшая и первая квалификационные категор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85% учителей имеют высшее образова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ять обучаются заочно в Пи ЮФ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00% учителей своевременно проходят курсовую подготовку на базе РО ИПК и ПРО, АН РФ, ИНОС, МГУ, выездных всероссийских проблемных семинарах г. Москвы, Сочи и п. Лазаревско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коло 200 публикаций учителей гимназии в издательствах федерального и регионального уровней.</w:t>
      </w:r>
    </w:p>
    <w:p>
      <w:pPr>
        <w:pStyle w:val="Normal"/>
        <w:ind w:firstLine="709"/>
        <w:jc w:val="both"/>
        <w:rPr/>
      </w:pPr>
      <w:r>
        <w:rPr/>
        <w:t>Педагоги гимназии принимают участие во всероссийских, областных и районных конкурсах, среди них: всероссийский конкурс «педагогический дебют – 2012», победители и призеры районного этапа конкурса "Учитель года" (16), победитель в номинации «Дебют» и лауреаты областного этапа конкурса "Учитель года Дона" (2), "Инновации в образовании" (2009, 2010, 2011, 2012, 2013  гг.) и друг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обеспечения качественного образовательного процесса Гимназия имеет необходимую материально-техническую базу: в  образовательном учреждении  функционируют 40 учебных кабинетов, оснащение которых отвечает требованиям стандарта. </w:t>
      </w:r>
    </w:p>
    <w:p>
      <w:pPr>
        <w:pStyle w:val="Normal"/>
        <w:ind w:firstLine="540"/>
        <w:jc w:val="both"/>
        <w:rPr/>
      </w:pPr>
      <w:r>
        <w:rPr/>
        <w:t xml:space="preserve">Кроме того, Гимназия располагает двумя спортивными залами, кабинетами лечебной физкультуры, логопедии, психологии,  хореографическим классом. </w:t>
      </w:r>
    </w:p>
    <w:p>
      <w:pPr>
        <w:pStyle w:val="Normal"/>
        <w:jc w:val="both"/>
        <w:rPr/>
      </w:pPr>
      <w:r>
        <w:rPr/>
        <w:t>Кабинеты информатики, мультимедийные классы, библиотека, административный корпус связаны в единую локальную сеть и имеют выход  в  Интернет по двум линиям.</w:t>
      </w:r>
    </w:p>
    <w:p>
      <w:pPr>
        <w:pStyle w:val="Normal"/>
        <w:ind w:firstLine="540"/>
        <w:jc w:val="both"/>
        <w:rPr/>
      </w:pPr>
      <w:r>
        <w:rPr/>
        <w:t xml:space="preserve">Книжный фонд библиотеки составляет 28474 экземпляра, </w:t>
        <w:br/>
        <w:t xml:space="preserve">в том числе: учебников  14711 экземпляров (обеспеченность учебниками составляет: </w:t>
        <w:br/>
        <w:t>1 ступень – 113%, 2 ступень – 110% , 3 ступень – 107%), художественной литературы 13421  экземпляр, учебно-методической литературы 110 экземпляров, на электронных носителях342 единицы).</w:t>
      </w:r>
    </w:p>
    <w:p>
      <w:pPr>
        <w:pStyle w:val="Normal"/>
        <w:ind w:firstLine="540"/>
        <w:jc w:val="both"/>
        <w:rPr/>
      </w:pPr>
      <w:r>
        <w:rPr/>
        <w:t xml:space="preserve">Гимназия вступает в 2013-2014 учебный год после капитального ремонта, оснащена современной учебной мебелью и оборудованием. </w:t>
      </w:r>
    </w:p>
    <w:p>
      <w:pPr>
        <w:pStyle w:val="Normal"/>
        <w:ind w:firstLine="709"/>
        <w:jc w:val="both"/>
        <w:rPr/>
      </w:pPr>
      <w:r>
        <w:rPr/>
        <w:t>Таким образом, имеющиеся ресурсы позволяют успешно реализовать данный учебный пла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7:00Z</dcterms:created>
  <dc:creator>Ольга</dc:creator>
  <dc:description/>
  <dc:language>en-US</dc:language>
  <cp:lastModifiedBy>Елена</cp:lastModifiedBy>
  <dcterms:modified xsi:type="dcterms:W3CDTF">2013-11-26T01:17:00Z</dcterms:modified>
  <cp:revision>2</cp:revision>
  <dc:subject/>
  <dc:title/>
</cp:coreProperties>
</file>