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зун О. Т.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УВР МОУ гимназии № 3 г. Аксая Ростовской области, Отличник народного просвещения, Заслуженный учитель РФ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фильного обучения старшеклассников МОУ гимназии № 3 г. Аксая Ростовской области (из опыта работы)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>
          <w:trHeight w:val="93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200"/>
              <w:ind w:firstLine="6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грамотным человеком завтрашнего дня будет не тот, кто не умеет читать, а тот, кто не научился учиться.                                           А. Тоффлер (Футуршок)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рганизации профильного обучения старшеклассников является  в настоящее время актуальной  и востребованной, поскольку ключевое место в современном образовании занимает старшая школа. По результатам учебных достижений её выпускников судят об эффективности всей системы. Именно старшая школа во многом определяет возможности профессионального образования и качество профессиональной деятельности молодых людей. С этой точки зрения можно утверждать, что старшая школа является основным узлом инновационных процессов в образовании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едагогического коллектива гимназии является создание условий для дифференциации содержания обучения, обеспечивающей широкие и гибкие возможности построения школьниками  индивидуальных образовательных программ в соответствии со своими индивидуальными склонностями и способностями, и расширение возможности социализации обучаемых, повышение адекватной способности выпускников адаптироваться к современным условиям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юда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базового уровня знаний, осуществления компетентностного подхода к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своения метазнаний и профильного уровня содержания в соответствии с выбранным профилем; социальной практики, связанной с профиле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старшеклассников в отношении содержания профил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ы дифференцированного обучения, позволяющей выстраивать для учащихся индивидуальные образовательные маршруты в выбранном направлении профилизации на основе собственных интересов, склонностей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условий для становления социально активной  личности,  готовой самостоятельно принимать решения, прогнозируя их последствия,  стремящейся к авторской, мобильной и высоко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еемственности между общим и профессиональным образованием, подготовка обучаемых к профессиональному образованию и профессиональной деятельности.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мысел организации профи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 в МОУ гимназии   № 3 г. Аксая обозначен так: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средство дифференциации и индивидуализации обучения, позволяющее за счё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намерениями в отношении продолжения образования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этим в ценностно-целевых ориентирах развития образования в гимназии, реализующей идеи профильного обучения, находят воплощение гуманистические ценности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ация образования на личностные смыслы и структуры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индивидуальности, способности к самоопределению, самоорганизации, саморазвитию, свободному  выбору, личностному творчеству и сотрудни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дагогической поддержки саморазвития и социализации личности школьник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педагогов гимназии разработала и реализует с 2005 года «Программу введения профильного обучения в образовательную среду МОУ гимназии № 3 г. Аксая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были определены модели профильного обучения в гимназии (внутришкольная, многопрофильная)  и структуры управления системой профильного образования. Разработаны перспективный учебный план и система документов по организации и внедрению системы профилизации («Порядок набора учащихся в профильные классы», «Положение о портфолио»,  методические рекомендации по структуре, содержанию рабочих программ элективных курсов и их экспертизе). Установлены внешние коммуникационные связи гимназии с МОУ МУК (для осуществления предпрофильной подготовки выпускников основной школы), с Центром занятости (для проведения диагностик профессиональных склонностей учащихся), педагогическим коллективом ЦДО РГАСХМ (для осуществления образовательной деятельности по профильным предмета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предпрофильной подготовки выпускников основной школы, анкетирование учащихся и их родителей, психолого-педагогические диагностики стали основанием для открытия в гимназии в 2005-2006 учебном году двух профильных 10-х классов: социально-экономического и информационно-технологиче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зникла потребность в организационном упорядочении аппарата управления нововведением. И переход к матричной структуре позволил установить оптимальное количество субъектов управления, обеспечить соразмерность их прав и обязанностей, а также  гармонично сочетать все функции управления. В связи с чем, творческие группы учителей гимназии участвовали в разработке организационных и нормативно-правовых механизмов введения профиль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ланов профильных классов; системы мотивации педагогических кадров; создании системы ВШК, необходимого при введении профильного обучения; в изучении и апробация технологий профильного обучения (ПО); осуществлении психолого-педагогического сопровождения профильного обу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практических рекомендаций по планированию, мотивации и контролю при введении ПО; установлении партнёрских отношений с МОУ МУК для реализации предпрофильной подготовки выпускников основной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профильного обучения определило приоритеты гимназ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непрерывного, многообразного и многоуровневого образования, в центре которого воспитание (интеграция воспитания и обучения; повышение воспитательного потенциала обу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инципа участия семей в воспит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технологический - </w:t>
      </w:r>
      <w:r>
        <w:rPr>
          <w:rFonts w:cs="Times New Roman" w:ascii="Times New Roman" w:hAnsi="Times New Roman"/>
          <w:sz w:val="24"/>
          <w:szCs w:val="24"/>
        </w:rPr>
        <w:t>совместно-дополняющее использование системы индивидуальных образовательных маршрутов, модульно-блочной организации образовательного процесса; интенсивных, игровых социально-коррегирующих психолого-педагогических методик и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-творческий – с</w:t>
      </w:r>
      <w:r>
        <w:rPr>
          <w:rFonts w:cs="Times New Roman" w:ascii="Times New Roman" w:hAnsi="Times New Roman"/>
          <w:sz w:val="24"/>
          <w:szCs w:val="24"/>
        </w:rPr>
        <w:t>оздание полноценного научно-исследовательского модуля (по возрастным группам) с акцентом  на экспериментально-лабораторную деятельность, освоение метода проектов с выходом в социокультурное пространств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ического коллектива более полно удовлетворить интересы учащихся послужило основанием для разработки в 2007-2008 учебном году учебного плана многопрофильного класса, в котором функционируют три группы: социально-экономическая, информационно-технологическая и  гуманитар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такого учебного плана за основу мы брали учебный план   социально-экономического профиля, так как этот план наиболее оптимально определяет учебные предметы и часы, на которых класс работает в полном составе, а затем определяли 2-3 профильных предмета для каждой из групп, элективные и  спецкурсы. На эти занятия класс разделяется на группы, которые одновременно расходятся к разным учи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рвых трёх выпусков профильных классов показали, что педагогическому коллективу гимназии частично удалось решить ряд проблем, связанных с обучением старшеклассников: учитывать интересы и склонности учащихся при конструировании УП профильного класса; более полно осуществлять дифференциацию и индивидуализацию обучения; создать условия для приобретения старшеклассниками навыков проектирования, умений планирования и организации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 шаг –  организация образовательного процесса на основе индивидуальных учебных пл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этой технологией ученику и его семье предоставляется техническая  возможность формировать собственный учебный план, который в состоянии удовлетворить образовательные потре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фференцирования нагрузки предполагает групповые занятия учащихся, выбравших одинаковые программы. Таким образом, с одной стороны,  каждый ученик оказывается одновременно членом многих малых учебных коллективов, с другой – членом одного коллектива – своего класса. Ценность такой технологии заключается в том, что появляется возможность уйти от традиционной классно-урочной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спользуют различ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ы открытого, проектного, модульного, лекционно-практическ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Такая организация образовательного процесса в гимназии принципиально меняет позицию учителя и смещает акцент с его односторонней активности на самостоятельное учение, ответственность и активность самих уче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результатов учебной деятельности – одна из основных проблем образовательного процесса. Второй год в гимназии отрабатывается зачётно-балльно-рейтинговая система, позволяющая приблизить организацию оценивания образовательных результатов к вузовской, сохранив своеобразие и традиции школы (используется опыт работы школы № 91 г. Санкт-Петербур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инципы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текущей аттестации в виде поурочных отметок, выставляемых в классном журна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ём оценивания – накопление достижений и их само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ная система оценивания: а) по учебным блокам, б) зачётная сессия (три сессии за два учебных года);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оценивание надпредметных и межпредметных достижений  учащихся, их внутренняя и внешняя эксперт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роль в аспекте развивающей деятельности заним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у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. С 2005 года в гимназии существует научное общество учащихся. Результаты проектной, исследовательской деятельности гимназисты представляют на ежегодной научно-практической конференции «Мы и мир»; являются слушателями </w:t>
      </w:r>
      <w:r>
        <w:rPr>
          <w:rFonts w:cs="Times New Roman" w:ascii="Times New Roman" w:hAnsi="Times New Roman"/>
          <w:bCs/>
          <w:sz w:val="24"/>
          <w:szCs w:val="24"/>
        </w:rPr>
        <w:t>Школы молодых инноваторов «Юный Эйнштейн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деле научно-исследовательской работы студентов и школьников ЮФ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аствуют в предметных, дистанционных, Интернат – олимпиадах, интеллектуальных, творческих и игровых конкурсах различного уров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дагогическим коллективом накоплен определённый опыт   организации образовательного процесса в старшей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ся различные подходы организации образовательного процесса старшеклассников: одно- и многопрофильные классы, обучение по индивидуальным учебным пла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ся  УП профильных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ся современные педагогические технологии и, прежде всего компьютерные и интерактив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имназии представляют свой опыт на страницах педагогических изданий на уровне района, области,  РФ, участвуя в конференциях, семинарах, конкур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ровня достижений выпускников гимназии на независимой аттестации практически по всем предметам превосходят показатели средних тестовых баллов по району, области,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340" w:before="22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4:00Z</dcterms:created>
  <dc:creator>ольга</dc:creator>
  <dc:description/>
  <cp:keywords/>
  <dc:language>en-US</dc:language>
  <cp:lastModifiedBy>forzun</cp:lastModifiedBy>
  <cp:lastPrinted>2010-09-08T16:55:00Z</cp:lastPrinted>
  <dcterms:modified xsi:type="dcterms:W3CDTF">2011-01-20T13:56:00Z</dcterms:modified>
  <cp:revision>17</cp:revision>
  <dc:subject/>
  <dc:title>Форзун О</dc:title>
</cp:coreProperties>
</file>