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сайского района гимназия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дважды Героя Советского Союза Н.Д. Гул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04.2013г                                                                                       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одготовке введения федерального государственного</w:t>
        <w:br/>
        <w:t>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оссийской Федерации от 7 сентября 2010 года № 1507-р, приказом Министерства образования и науки Российской Федерации от 17.декабря 2010 года № 1897 «Об утверждении федерального государственного образовательного стандарта основного общего образования», с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оздания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    </w:t>
      </w:r>
      <w:r>
        <w:rPr>
          <w:rFonts w:cs="Times New Roman" w:ascii="Times New Roman" w:hAnsi="Times New Roman"/>
          <w:sz w:val="36"/>
          <w:szCs w:val="36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в гимназии поэтапно с 17 апреля 2013 года федеральный государственный образовательный стандарт основного общего образования (далее ФГОС ОО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  17 апреля 2013 года по 31 августа 2013 года  переходный этап для создания необходимых условий реализации основной образовательной программы основного общего</w:t>
      </w:r>
      <w:r>
        <w:rPr/>
        <w:t xml:space="preserve">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бочую группу по введению ФГОС ООО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риленко А.А., старший методист гимн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авкова И.А., заместитель директора по учебно-воспитательной работе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ищенко О.Ю., заместитель директора по учебно-воспитательной работе по начальной     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куль Е.А., руководитель 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расюкова Т.И.., учитель русского языка и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таева Н.В., заместитель директора по воспитатель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руководителем рабочей группы по введению ФГОС ООО Кириленко А.А., старшего методиста гимназии.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ю рабочей группы Кириленко А.А.  вести мониторинг готовности к введению ФГОС ООО в 2013-201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лан-график мероприятий по обеспечению введения ФГОС ООО на апрель – август 2013 года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нтроль исполнения  настоящего приказа возложить на Таравкову И.А.. – заместителя директора по У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имназии:                      Т.М. Полтав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аравкова И.А. ___________, 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ириленко А.А. 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униципальное бюджетное общеобразовательное учреждение: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таповская средняя общеобразовательная школа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03.05.2012г                                                                                       №14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 разработке основной образовательной программы</w:t>
        <w:br/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В целях обеспечения эффективного ведения федерального государственного образовательного стандарта основного общего образования</w:t>
        <w:br/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КАЗЫВАЮ: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1. Утвердить и ввести в действие Положение о рабочей группе по реализации направлений ФГОС основного общего образования с 03.05.2012 года (приложение  №1).</w:t>
        <w:br/>
        <w:t>   2. Утвердить состав рабочей группы по основным  направлениям ведения ФГОС основного общего образования: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киданова Т.Г. – заместитель директора по учебно-воспитательной работе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таринская Н.Ф. – заместитель директора по воспитательной работе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азарченко Л.С. – социальный педагог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уковская О.А. – руководитель районного методического объединения  учителей начальных классов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ролевская В.В. – учитель математики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арнюк Н.Н. – учитель истории и обществознания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орозова Н.А. – руководитель РМО учителей русского языка и литературы, учитель русского языка и литературы;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рофимова Г.А. – председатель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Назначить руководителем рабочей группы по основным направлениям ведения ФГОС основного общего образования Скиданову Т.Г. – заместителя директора по учебно-воспитательной работе.</w:t>
        <w:br/>
        <w:t>   4. Рабочей группе в срок до 01.08.2012 года разработать проект основной образовательной программы основного общего образования, выдержав соотношение обязательной части (70%) и части, формируемой участниками образовательного процесса (30%).</w:t>
        <w:br/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ректор школы:                          С.Н.Михайлевская</w:t>
        <w:br/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ложение № 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 приказу №140 от 03.05.2012 г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ЛОЖЕНИЕ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 РАБОЧЕЙ ГРУППЕ ПО ВВЕДЕНИЮ ФЕДЕРАЛЬНОГО ГОСУДАРСТВЕННОГО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АНДАРТ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1.1. 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стандарта основного общего образования  МБОУ: Потаповская СОШ.</w:t>
        <w:br/>
        <w:t>   1.2. Рабочая группа по введению федерального государственного стандарта основного общего образования (далее – рабочая группа) создается по внедрению ФГОС в образовательном учреждении для рассмотрения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Финансовые и материально-технические условия внедрения ФГОС», «Информационное обеспечение внедрения ФГОС».</w:t>
        <w:br/>
        <w:t>   1.3. Рабочая группа является коллегиальным органом, созданным в целях определения тактики введения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  <w:br/>
        <w:t>   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  <w:br/>
        <w:t>   1.5. Положение о рабочей группе, ее состав утверждаются приказом директора школ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 Цели и задачи деятельности рабочей группы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2.1. Основная цель создания рабочей группы - обеспечение системного подхода к введению Стандарта в школе.</w:t>
        <w:br/>
        <w:t>   2.2. Основными задачами рабочей группы являются:</w:t>
        <w:br/>
        <w:t>- организация, регулирование и планирование инновационной деятельности школы в соответствии с направлениями работы по введению ФГОС; создание нормативной и организационно-правовой базы, регламентирующей деятельность образовательного учреждения по введению Стандарта;</w:t>
        <w:br/>
        <w:t>- организация экспериментальной работы по внедрению Стандарта;</w:t>
        <w:br/>
        <w:t>- 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  <w:br/>
        <w:t>- обеспечение методического сервиса деятельности по управлению процессом и непосредственному внедрению Стандарта;</w:t>
        <w:br/>
        <w:t>- 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  <w:br/>
        <w:t>- обеспечение взаимодействия школы с учреждениями дополнительного и профессионального образования;</w:t>
        <w:br/>
        <w:t>- совершенствование финансово-экономического механизма обеспечения деятельности школы в условиях введения Стандарта;</w:t>
        <w:br/>
        <w:t>- обеспечение координации мероприятий, направленных на введение Стандарта с учётом действующих программ;</w:t>
        <w:br/>
        <w:t>- 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 Функции школьной рабочей групп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3.1. Информационн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ормирование банка информации по направлениям введения Федерального государственного образовательного стандарта основного общего образования (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2. Координацион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ординация деятельности учителей 5-9 классов, представителей муниципальной методической службы, системы оценки качества образования по основным направлениям деятельности по введению Станда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ределение механизма реализации 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ординация деятельности образовательного учреждения по взаимодействию с  управлением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3. Экспертно-аналитическ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бор традиционных, разработка инновационных методов и приемов оценивания результатов освоения образовательных программ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4. Состав рабочей группы школы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  <w:br/>
        <w:t>   4.2. Подготовку и организацию заседаний рабочей группы, а также решение текущих вопросов осуществляет секретарь рабочей группы.</w:t>
        <w:br/>
        <w:t>   4.4. Количественный и списочный состав рабочей группы определяется приказом директора школ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5. Организация работы рабочей группы школы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5.1. Рабочая группа осуществляет свою деятельность в соответствии с планом работы, утвержденным приказом директора школы.</w:t>
        <w:br/>
        <w:t>   5.2. Заседания рабочей группы проводятся не реже одного раза в месяц. В случае необходимости могут проводиться внеочередные заседания.</w:t>
        <w:br/>
        <w:t>   5.3. Заседание рабочей группы ведет руководитель рабочей группы, либо, по его поручению, заместитель руководителя рабочей группы.</w:t>
        <w:br/>
        <w:t>   5.4. Заседание рабочей группы считается правомочным, если на нем присутствует не менее половины членов состава рабочей группы.</w:t>
        <w:br/>
        <w:t>   5.5. Заседания рабочей группы оформляются протоколами, которые подписывают руководитель рабочей группы и секретарь рабочей группы.</w:t>
        <w:br/>
        <w:t>   5.6. Координация мероприятий по введению Стандарта возлагается на должностных лиц, назначенных приказами директора школ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6. Права и обязанности членов рабочей группы школ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Рабочая группа для решения возложенных на нее задач имеет, в пределах своей компетенции,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глашать на свои заседания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7. Документы рабочей группы школы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7.1. Обязательными документами рабочей группы являются план работы и протоколы заседаний.</w:t>
        <w:br/>
        <w:t>   7.2. Книгу протоколов заседаний рабочей группы ведет секретарь группы, избранный на первом заседании группы.</w:t>
        <w:br/>
        <w:t>   7.3. Протоколы заседаний рабочей группы оформляются в соответствии с общими требованиями к оформлению деловой документации.</w:t>
        <w:br/>
        <w:t>   7.4. Протоколы заседаний рабочей группы хранятся в течение трех лет.</w:t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униципальное бюджетное общеобразовательное учреждение: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таповская средняя общеобразовательная школа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3.05.2012 года                                                                                  № 173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 мероприятиях, направленных на введение Федерального</w:t>
        <w:br/>
        <w:t>государственного образовательного стандарта</w:t>
        <w:br/>
        <w:t>основного общего образования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В целях опережающего введения Федерального государственного образовательного стандарта основного общего образования</w:t>
        <w:br/>
        <w:br/>
        <w:t>ПРИКАЗЫВАЮ:</w:t>
        <w:br/>
        <w:br/>
        <w:t>   1. Определить в качестве структуры, ответственной за учебно-методическое, консультационное, информационное сопровождение введения ФГОС ООО в методический кабинет школы.</w:t>
        <w:br/>
        <w:t>   2. Утвердить Сетевой график по введению ФГОС ООО (приложение №1).</w:t>
        <w:br/>
        <w:t>   3. Скидановой Татьяне Георгиевне – заместителю  директору по УВР:</w:t>
        <w:br/>
        <w:t>   3.1. Внести изменения в должностные инструкции работников школы (заместителя директора по учебно-воспитательной работе, заместителя директора по воспитательной работ, учителей 5-9 классов, педагогов дополнительного образования) в соответствии с ФГОС ООО;</w:t>
        <w:br/>
        <w:t>   3.2. Разработать проект расписания с учетом внеурочной деятельности обучающихся;</w:t>
        <w:br/>
        <w:t>   3.3. Утвердить план-график повышения квалификации учителей для перехода на ФГОС ООО;</w:t>
        <w:br/>
        <w:t>   3.4. Разработать план методической работы по внедрению ФГОС ООО;</w:t>
        <w:br/>
        <w:t>   3.5. Ввести в меню сайта школы ФГОС ООО и размещения информации на нем.</w:t>
        <w:br/>
        <w:t>   4. Контроль исполнения настоящего приказа оставляю за собой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ректор школы:                          С.Н.Михайлевская</w:t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униципальное бюджетное общеобразовательное учреждение:</w:t>
        <w:br/>
        <w:t>Потаповская средняя общеобразовательная школа</w:t>
        <w:br/>
        <w:br/>
        <w:t>ПРИКАЗ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06.09.2012 года.                                                                                     № 277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внутришкольном контроле по реализации ФГОС НОО и ФГОС ООО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целях обеспечения эффективного введения обучения на первой и второй ступенях в соответствии с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 1. Скиданову Т.Г.  – заместителя директора по учебно-воспитательной работе назначить ответственным лицом по реализации ФГОС ООО в 5А классе.</w:t>
        <w:br/>
        <w:t>   2. Городецкую М.В. – заместителя директора по учебно-воспитательной работе назначить ответственным лицом по реализации ФГОС НОО.</w:t>
        <w:br/>
        <w:t>   3. Скидановой Т.Г., Городецкой М.В. – ответственным лицам по реализации ФГОС нового поколения обеспечить внутришкольный контроль в соответствии с графиком. 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ректор школы:                           С.Н.Михайлевская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55:00Z</dcterms:created>
  <dc:creator>forzun</dc:creator>
  <dc:description/>
  <cp:keywords/>
  <dc:language>en-US</dc:language>
  <cp:lastModifiedBy>Елена</cp:lastModifiedBy>
  <cp:lastPrinted>2013-09-18T15:41:00Z</cp:lastPrinted>
  <dcterms:modified xsi:type="dcterms:W3CDTF">2013-11-26T00:55:00Z</dcterms:modified>
  <cp:revision>2</cp:revision>
  <dc:subject/>
  <dc:title/>
</cp:coreProperties>
</file>