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1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 Т.И.Красю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____"________________ 20_____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ОУ гимназии №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 Т.М.Полтав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____"________________ 20_____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компенсационных выплатах работника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МБОУ гимназии № 3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ёй 32 «Компетенция и ответственность образовательного учреждения» Закона РФ «Об Образовании», Кодексом законов о труде РФ, Постановления Главы Аксайского района от 30.12.2008 № 156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Выплаты компенсационного характера производятся из «надтарифного» фонда заработной платы за выполнение дополнительной работы, не входящей в круг должностных обязанностей.</w:t>
      </w:r>
    </w:p>
    <w:p>
      <w:pPr>
        <w:pStyle w:val="Normal"/>
        <w:widowControl w:val="false"/>
        <w:tabs>
          <w:tab w:val="clear" w:pos="708"/>
          <w:tab w:val="right" w:pos="6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ыплаты компенсационного характера устанавливаются за классное руководство, проверку письменных работ, за заведование учебными кабинетами (лабораториями) и мастерскими, за руководство кафедрами и школьными методическими объединениями, тьюторам творческих групп сетевого взаимодействия, за ведение протоколов аттестационной комиссии и протоколов Совета гимназии и совещаний при директоре, за заведование пришкольным участком, за работу с обучающимися, которым продлён учебный год, за работу в комиссии по социальному страхованию, за ведение электронного мониторинга ОП, за организацию общественной работы, за организацию дополнительных занятий по информатике, за руководство школой-студией «Гармония», за обновление школьного сайта, за психологическое сопровождение внедрения в практику Стандартов 2 поколения, за оформительскую работу, за работу с библиотечным фондом учебников, за тиражирование КИМов и другой печатной продукции, за исполнение обязанностей школьного уполномоченного по правам ребёнка, за подготовку актового зала к общешкольным мероприятиям, сохранность музыкальной аппаратуры, за работу в СКК, водителям за техническое обслуживание автомобиля, за ведение архива и обновление программного обеспечения, за организацию внеклассной работы учителям физической культуры (Приложение 1).</w:t>
      </w:r>
    </w:p>
    <w:p>
      <w:pPr>
        <w:pStyle w:val="Normal"/>
        <w:widowControl w:val="false"/>
        <w:autoSpaceDE w:val="false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Порядок компенсационных выплат работникам школ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Повышение должностных окладов и тарификационных ставок педагогическим работникам устанавливаются на начало учебн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платы за классное руководство, проверку тетрадей устанавливаются в размере, предусмотренном Типовым положением об общеобразовательном учреждении, в классе (учебной группе) с наполняемостью не менее 25 человек для ОУ всех видов и типов, исключением являются СКК (наполняемость 9-12 человек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лассов (учебных групп) с меньшей наполняемостью расчет размера доплаты за классное руководство осуществляется пропорционально наполняемости класса, проверку тетрадей - в размере 50 % от установленной допла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Педагогическим работникам, имеющим почетное звание «народный» ежемесячно производить доплату в размере 30 %, «заслуженный» - 20% должностного оклада по основной и совмещаемой должности, награждённым ведомственным почётным званием (нагрудным знаком) – 15 % должностного оклада по основной должности.</w:t>
      </w:r>
    </w:p>
    <w:p>
      <w:pPr>
        <w:pStyle w:val="Normal"/>
        <w:widowControl w:val="false"/>
        <w:tabs>
          <w:tab w:val="clear" w:pos="708"/>
          <w:tab w:val="right" w:pos="6393" w:leader="none"/>
          <w:tab w:val="left" w:pos="10632" w:leader="none"/>
        </w:tabs>
        <w:autoSpaceDE w:val="false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6393" w:leader="none"/>
          <w:tab w:val="left" w:pos="10632" w:leader="none"/>
        </w:tabs>
        <w:autoSpaceDE w:val="false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>2.7. Доплата за работу в классах повышенного уровня устанавливается за обеспечение более глубоких знаний учащихся по предметам, овладение ими методологическими знаниями и способами продуктивной деятельности; реализацию учителями индивидуальных и авторских технологий, способствующих развитию, у школьников механизма самообразования, самореализации и созданию устойчивой мотивации к учению.</w:t>
        <w:tab/>
      </w:r>
    </w:p>
    <w:p>
      <w:pPr>
        <w:pStyle w:val="Normal"/>
        <w:widowControl w:val="false"/>
        <w:tabs>
          <w:tab w:val="clear" w:pos="708"/>
          <w:tab w:val="right" w:pos="665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665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оплата за классное руководство устанавливается в размере до 20% в 1-4 классах и до 25% в 5-11 классах за обеспечение организованности и дисциплины учащихся в соответствии с Уставом гимназии: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right" w:pos="64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необходимой документации класса (классный журнал, дневники учащихся, личные дела, папки классов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right" w:pos="64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вязи с родителями учащихся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right" w:pos="64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единых педагогических требований;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right" w:pos="64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чистоты и порядка в  закрепленных за классом помещениях и на территориях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родительские собрания, часы общения и ученические собрания, проверка дневников, генеральные уборки, мини-педсоветы, обеспечение участия обучающихся в общешкольных мероприятиях. </w:t>
        <w:softHyphen/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Снижение доплаты производится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истематическое отсутствие проверки дневников, классных журналов и личных дел учащихс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боты по соблюдению санитарно-гигиеничес</w:t>
        <w:softHyphen/>
        <w:t>ких требований - 3 %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3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ую работу с родителями - 3% (на основании справки зам.директора по УВР и приказа директора с согласия профсоюзной организации).</w:t>
      </w:r>
    </w:p>
    <w:p>
      <w:pPr>
        <w:pStyle w:val="Normal"/>
        <w:widowControl w:val="false"/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2.10. Водителям автомобилей всех типов устанавливается ежемесячная надбавка за классность в следующих размерах:</w:t>
      </w:r>
    </w:p>
    <w:p>
      <w:pPr>
        <w:pStyle w:val="Style16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ителям 2 класса  - 10% установленной тарифной ставки</w:t>
      </w:r>
    </w:p>
    <w:p>
      <w:pPr>
        <w:pStyle w:val="Style16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ителям 1 класса  - 25% установленной тарифной ставки</w:t>
      </w:r>
    </w:p>
    <w:p>
      <w:pPr>
        <w:pStyle w:val="Normal"/>
        <w:widowControl w:val="false"/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нормированный рабочий день водителям легковых автомобилей производится доплата в размере 25%  тарифной ставки за отработанное время в качестве водителя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4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нсационные выплаты, производимые работника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имназии № 3 г. Акс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2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6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6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работу в специальных (коррекционных) классах, группах для обучающихся, воспитанников с отклонениями в развитии (в том числе с задержкой психического развития), за индивидуальное обучение на дому детей-хро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 наличии соответствующего медицинского заключения) учителям  и другим педагогическим работникам установить доплату в размере  20 % в соотношении к должностным окладам или тарификационным ставкам.</w:t>
      </w:r>
    </w:p>
    <w:p>
      <w:pPr>
        <w:pStyle w:val="Style16"/>
        <w:widowControl w:val="false"/>
        <w:tabs>
          <w:tab w:val="clear" w:pos="708"/>
          <w:tab w:val="right" w:pos="6360" w:leader="none"/>
        </w:tabs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right" w:pos="6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платы за работу, не входящую в круг прямых должностных обязанностей:</w:t>
      </w:r>
    </w:p>
    <w:p>
      <w:pPr>
        <w:pStyle w:val="Normal"/>
        <w:widowControl w:val="false"/>
        <w:tabs>
          <w:tab w:val="clear" w:pos="708"/>
          <w:tab w:val="right" w:pos="6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соотношени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жностному окладу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м, преподавателям за классное руководство (руководство групп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ой Ю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овой Н.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журовой Н.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й В.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енко З.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В.М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И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Л.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А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й Т.М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ик Т.Д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яевой Ю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атарёвой Л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енко Е.Ю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 Т.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ой М.С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щенко О.Ю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инской Е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2 класса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щенко В.Н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ковой С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дратовой Л.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ой Т.Н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ой Т.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ой Л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ой Н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ус Е.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Е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О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О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невой Г.Н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лебовой Н.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манович Л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ой Л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аковой И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вковой И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уковой О.М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таевой Н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ц Е.Н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Н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евич С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2класса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м 1-4 классов за проверку тетрад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%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ой Ю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овой Н.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журовой Н.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й В.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енко З.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В.М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И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Л.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А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й Т.М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ик Т.Д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яевой Ю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атарёвой Л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енко Е.Ю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 Т.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ой М.С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щенко О.Ю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инской Е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2 класса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right" w:pos="6360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м, преподавателям за проверку письменных работ из расчёта педагогической нагрузк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усскому языку и литера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 %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овой А.С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ой Л.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ой Т.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О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ус Е.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вковой И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уковой О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оглу Е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Е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невой Г.Н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ой Л.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ой Л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евич С.Н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ц Е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ностранному язык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Арнаутовой И.Ю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ой Т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киной Е.Е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щенко В.Н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А.К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евой Н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й Е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вой И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из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ову И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зун О.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хим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и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А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ой Т.Н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лебовой Н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ой Л.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ой Л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аковой И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ыкиной И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еограф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ковой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нформатике и ИКТ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у В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ц Е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ову Н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черч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журовой Н.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м работникам за заведование учебными кабинетами (лабораториями) и школьными мастерски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ёровой Н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ой Л.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киной Е.Е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В.М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ковой С.Н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ову И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щенко В.Н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ой Т.Н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ик Т.Д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Е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яевой Ю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О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О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енко Е.Ю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у В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аковой И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вковой И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ц Е.Н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щенко О.Ю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инской Е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у Д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таевой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м работникам за руководство кафедрами и школьными методическими объединениями, тьюторам творческих групп сетевого взаимо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до 20 %</w:t>
            </w:r>
          </w:p>
        </w:tc>
      </w:tr>
      <w:tr>
        <w:trPr>
          <w:trHeight w:val="5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ёровой Н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киной Е.Е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ой Т.Н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ой Т.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атвеевой Т.М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ус Е.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Е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яевой Ю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О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ой Л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уковой О.М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лебовой Н.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аковой И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ц Е.Н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Н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ой О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евич С.Н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инской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ведение протоколов аттестационной комиссии, протоколов Совета гимназии и совещаний при директо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а Т.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ind w:firstLine="709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едагогическим работникам за организацию трудового обучения, общественно-полезного, производительного труда и профориентацию, сотрудничество с ТУ ЦЗН, имеющих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0 и более клас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журовой Н.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м работникам за внеклассное руководство (руководство группой), руководство кружковой работой, за организацию и проведение мероприятий (на время организации и проведения) в области образования, за исполнение обязанностей школьного уполномоченного по правам ребё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до 100 %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ой О.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иной Н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м работникам за работу в методических, цикловых, предметных и психолого-медико-педагогических консилиумах,за психологическое сопровождение внедрения в практику стандартов 2-го поколения, за ведение электронного мониторинга ОП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 %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Н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щенко О.Ю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ой Е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аботу с библиотечным фондом учебников в зависимости от количества экземпляров учебников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аботу с архивом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5 %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ыкиной Т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ой Г.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зун О.Т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м, преподавателям и другим работникам за работу с фондом социального, медицинского и пенсионного страх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 %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овой Н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ам ОУ за техническое обслуживание автотранспорт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до 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у А.Ф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ько Г.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бновление программного обеспечения бухгалт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аботу в ОУ, имеющих СКК (руководител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й Т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нение обязанностей школьного уполномоченного по правам ребё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09"/>
        <w:gridCol w:w="542"/>
        <w:gridCol w:w="21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.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рганизацию работы совместно с УСЗН Аксайского района по сезонному оздоровлению дет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таевой Н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.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рганизацию питания учащихс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таевой Н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За обновление школьного са</w:t>
            </w:r>
            <w:r>
              <w:rPr>
                <w:sz w:val="28"/>
                <w:szCs w:val="28"/>
              </w:rPr>
              <w:t>й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ц Е.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опровождение учащихся к гимназии и обрат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манович Л.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В.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м работникам гимназ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018665</wp:posOffset>
                </wp:positionH>
                <wp:positionV relativeFrom="page">
                  <wp:posOffset>720725</wp:posOffset>
                </wp:positionV>
                <wp:extent cx="755650" cy="36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hyphen"/>
                              </w:tabs>
                              <w:autoSpaceDE w:val="false"/>
                              <w:spacing w:lineRule="exact" w:line="57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>-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.85pt;mso-wrap-distance-left:0pt;mso-wrap-distance-right:0pt;mso-wrap-distance-top:0pt;mso-wrap-distance-bottom:0pt;margin-top:56.75pt;mso-position-vertical-relative:page;margin-left:15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hyphen"/>
                        </w:tabs>
                        <w:autoSpaceDE w:val="false"/>
                        <w:spacing w:lineRule="exact" w:line="57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>-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420745</wp:posOffset>
                </wp:positionH>
                <wp:positionV relativeFrom="page">
                  <wp:posOffset>732790</wp:posOffset>
                </wp:positionV>
                <wp:extent cx="694690" cy="36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- --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.85pt;mso-wrap-distance-left:0pt;mso-wrap-distance-right:0pt;mso-wrap-distance-top:0pt;mso-wrap-distance-bottom:0pt;margin-top:57.7pt;mso-position-vertical-relative:page;margin-left:2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- --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56940</wp:posOffset>
                </wp:positionH>
                <wp:positionV relativeFrom="page">
                  <wp:posOffset>3241675</wp:posOffset>
                </wp:positionV>
                <wp:extent cx="27305" cy="20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.65pt;mso-wrap-distance-left:0pt;mso-wrap-distance-right:0pt;mso-wrap-distance-top:0pt;mso-wrap-distance-bottom:0pt;margin-top:255.25pt;mso-position-vertical-relative:page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8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1:00Z</dcterms:created>
  <dc:creator>home</dc:creator>
  <dc:description/>
  <dc:language>en-US</dc:language>
  <cp:lastModifiedBy>Secretar</cp:lastModifiedBy>
  <cp:lastPrinted>2011-11-16T08:25:00Z</cp:lastPrinted>
  <dcterms:modified xsi:type="dcterms:W3CDTF">2011-11-22T12:11:00Z</dcterms:modified>
  <cp:revision>2</cp:revision>
  <dc:subject/>
  <dc:title/>
</cp:coreProperties>
</file>