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 5 класс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Понятие о речевой ситуации. Этикет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урок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: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учащихся о речевых формах этик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в использовании этикетных слов в различных ситуациях общения.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речевой ситу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ые способности учащихся.</w:t>
      </w:r>
    </w:p>
    <w:p>
      <w:pPr>
        <w:pStyle w:val="Style1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тбирать необходимые этикетные слова относительно речевой ситуации.</w:t>
      </w:r>
    </w:p>
    <w:p>
      <w:pPr>
        <w:pStyle w:val="Style1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формулировать правила речев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сти к мысли о том, что внимательность и доброжелательность к другим людям проявляются в словах, тоне разговора, поступ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уважение к собеседнику путем использования этикетных слов и оборотов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азличать речевые формы этикетных слов и использовать их в речевой ситу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 урока: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доске эпиграф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говори, чтоб я тебя увидел</w:t>
      </w:r>
      <w:r>
        <w:rPr>
          <w:rFonts w:cs="Times New Roman" w:ascii="Times New Roman" w:hAnsi="Times New Roman"/>
          <w:sz w:val="28"/>
          <w:szCs w:val="28"/>
        </w:rPr>
        <w:t xml:space="preserve">    (Сократ)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айды на интерактивной доске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я группам: карточки с описанием речевой ситуации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1.Оргмомент.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 приветствует класс: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- Привет, малявки!</w:t>
      </w:r>
    </w:p>
    <w:p>
      <w:pPr>
        <w:pStyle w:val="Style12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тадия вызова ( «мозговой штурм»)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 Постановка учащимися цели урока как собственной учебной задачи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/>
      </w:pPr>
      <w:r>
        <w:object w:dxaOrig="5420" w:dyaOrig="7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3.1pt;margin-top:47pt;width:74.35pt;height:98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734471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очему вы так удивлены?</w:t>
        <w:br/>
        <w:t>- Я неправильно обратилась к вам?</w:t>
        <w:br/>
        <w:t>- А как же я должна была вас поприветствовать? Почему?</w:t>
        <w:br/>
        <w:t>- Итак, как вы считаете, о чем пойдет речь на сегодняшнем уроке?</w:t>
      </w:r>
      <w:r>
        <w:rPr>
          <w:rFonts w:cs="Times New Roman" w:ascii="Times New Roman" w:hAnsi="Times New Roman"/>
          <w:sz w:val="28"/>
          <w:szCs w:val="28"/>
        </w:rPr>
        <w:t xml:space="preserve">   (Умеем ли мы использовать этикетные слова) – запись в тетрадь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Что мы с вами должны узнать? Чему научитьс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ие существуют правила речевого этикета,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ие этикетные слова  мы должны использовать в разных ситуациях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object w:dxaOrig="5420" w:dyaOrig="7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6pt;margin-top:13.65pt;width:77.25pt;height:102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92521502" r:id="rId4"/>
        </w:objec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Стадия осмы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о учителя с элементами беседы.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Что такое этикет? (прочитать толкование этого слова на плашке на стр. 116 учебника). 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ясняется история создания этикета.</w:t>
      </w:r>
    </w:p>
    <w:p>
      <w:pPr>
        <w:pStyle w:val="Style12"/>
        <w:spacing w:lineRule="auto" w:line="276"/>
        <w:rPr/>
      </w:pPr>
      <w:r>
        <w:object w:dxaOrig="5420" w:dyaOrig="7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6pt;margin-top:19.6pt;width:89pt;height:117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91424625" r:id="rId6"/>
        </w:object>
        <w:object w:dxaOrig="5420" w:dyaOrig="7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6pt;margin-top:181.7pt;width:92.2pt;height:122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03969764" r:id="rId8"/>
        </w:object>
      </w:r>
      <w:r>
        <w:rPr>
          <w:sz w:val="28"/>
          <w:szCs w:val="28"/>
        </w:rPr>
        <w:t>(А как возникло это слово? Может быть, кто-либо из вас знает? О, это интересная история.</w:t>
        <w:br/>
        <w:t xml:space="preserve">Людовик 14 решил устроить бал и гостей к себе позвал из разных стран. Он подумал, что в разных странах разные обычаи, и не все знают, как вести себя при дворе. Поэтому, чтобы был порядок, он придумал удобные для всех правила поведения и раздал их на ярлычках, этикетках. Дамы прикрепляли их к вееру, господа – к обшлагу, к манжету камзола. Все чувствовали себя легко и непринужденно. </w:t>
        <w:br/>
        <w:t>Петр Первый, побывав в Европе, перенес этикет в Россию. Итак, главная цель этикета — чтобы было удобно и комфортно.)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понимаете слова «речевой этикет»? (правила поведения, принятые в речевом общении между людьми)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правила речевого этикета (приветствие, прощание, извинения, благодарности, просьбы  и т.д.)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амостоятельное формулирование и запись основных правил речевого поведения по рядам или в группах)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казке о мертвой царевне и семи богатырях», прочитанной нами на уроках литературы, А.С.Пушкин писа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иг по речи распознал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 царевну принимали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богатыри поняли, что к ним пришла царевна?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ьтесь с высказыванием древнегреческого философа и ученого, написанным на доске. Как вы понимаете эти слова?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бы вы хотели выглядеть в глазах других людей? (культурными, вежливыми, воспитанными)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ужно делать, чтобы стать  воспитанным, вежливым, культурным? (соблюдать этик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можно изменить прическу, полностью обновить гардероб и даже сменить жилище, а собственная речь, ее индивидуальные особенности остаются с нами всегда. Именно речь «выдает»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Открытие новых знани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5420" w:dyaOrig="7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1.05pt;margin-top:2.7pt;width:117.75pt;height:15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39200003" r:id="rId10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1) Работа с текст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309.</w:t>
      </w:r>
      <w:r>
        <w:rPr>
          <w:rFonts w:cs="Times New Roman" w:ascii="Times New Roman" w:hAnsi="Times New Roman"/>
          <w:sz w:val="28"/>
          <w:szCs w:val="28"/>
        </w:rPr>
        <w:t xml:space="preserve">  Русский народ  давно создал правила речевого этикета и выразил их в пословицах и поговорках. Прочитайте каждую пословицу и объясните, какое правило речевого поведения она выраж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думывай, что говори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ушай собесед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 всегда добрым и внимательным к окружающ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уй всех, кто тебе встрет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бывай поблагодарить всех, кто тебе пом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инись или попроси прощения у тех, кому причинил неудобства.</w:t>
      </w:r>
    </w:p>
    <w:p>
      <w:pPr>
        <w:pStyle w:val="Style12"/>
        <w:spacing w:lineRule="auto" w:line="276"/>
        <w:rPr/>
      </w:pPr>
      <w:r>
        <w:rPr>
          <w:b/>
          <w:iCs/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, наверное, заметили, как по-разному каждого из нас называют люди? Мы в течение дня можем быть и Надей, и Надькой, и Надеждой, и Надюшей. Некоторые обращения звучат ласково, другие – официально, третьи – обидно. </w:t>
      </w:r>
    </w:p>
    <w:p>
      <w:pPr>
        <w:pStyle w:val="Style12"/>
        <w:spacing w:lineRule="auto" w:line="276"/>
        <w:rPr/>
      </w:pPr>
      <w:r>
        <w:rPr>
          <w:iCs/>
          <w:sz w:val="28"/>
          <w:szCs w:val="28"/>
        </w:rPr>
        <w:t>-От чего зависят этикетные слова, которые мы употребляем в речи? Вспомните, как я обратилась к вам в начале урока.(</w:t>
      </w:r>
      <w:r>
        <w:rPr>
          <w:i/>
          <w:iCs/>
          <w:sz w:val="28"/>
          <w:szCs w:val="28"/>
        </w:rPr>
        <w:t xml:space="preserve"> от речевой ситуации)</w:t>
      </w:r>
    </w:p>
    <w:p>
      <w:pPr>
        <w:pStyle w:val="Style12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Как вы думаете, что такое речевая ситуация?</w:t>
      </w:r>
    </w:p>
    <w:p>
      <w:pPr>
        <w:pStyle w:val="Style12"/>
        <w:spacing w:lineRule="auto" w:line="276"/>
        <w:rPr/>
      </w:pPr>
      <w:r>
        <w:rPr>
          <w:i/>
          <w:iCs/>
          <w:sz w:val="28"/>
          <w:szCs w:val="28"/>
        </w:rPr>
        <w:t xml:space="preserve">-  </w:t>
      </w:r>
      <w:r>
        <w:rPr>
          <w:iCs/>
          <w:sz w:val="28"/>
          <w:szCs w:val="28"/>
        </w:rPr>
        <w:t>Прочитайте текст на стр. 117.Что узнали нового из этого текста?</w:t>
      </w:r>
    </w:p>
    <w:p>
      <w:pPr>
        <w:pStyle w:val="Style12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В тетради схематично изобразите речевую ситуацию. ( 1 ученик на доске)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</w:t>
      </w:r>
      <w:r>
        <w:rPr>
          <w:rStyle w:val="StrongEmphasis"/>
          <w:sz w:val="28"/>
          <w:szCs w:val="28"/>
        </w:rPr>
        <w:t xml:space="preserve"> Контроль усвоения материала – самоконтроль, взаимопроверка</w:t>
      </w:r>
    </w:p>
    <w:p>
      <w:pPr>
        <w:pStyle w:val="Style12"/>
        <w:spacing w:lineRule="auto" w:line="276"/>
        <w:rPr>
          <w:iCs/>
          <w:sz w:val="28"/>
          <w:szCs w:val="28"/>
        </w:rPr>
      </w:pPr>
      <w:r>
        <w:object w:dxaOrig="5420" w:dyaOrig="7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.2pt;margin-top:20.8pt;width:163.5pt;height:216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36268594" r:id="rId12"/>
        </w:object>
      </w:r>
      <w:r>
        <w:rPr>
          <w:iCs/>
          <w:sz w:val="28"/>
          <w:szCs w:val="28"/>
        </w:rPr>
        <w:t>1) .Запишите этикетные слова и обороты, которые уместно использовать, обращаясь к старшему по возрасту (1вариант) и в разговоре с товарищем (2 вариант)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2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2)  Упражнение 314. Прочитайте по ролям. Какое чувство вызывает у вас речь мальчика? Какие слова неуместны и почему? Замените слова мальчика на подходящие речевой ситуации  (устно).</w:t>
      </w:r>
    </w:p>
    <w:p>
      <w:pPr>
        <w:pStyle w:val="Style12"/>
        <w:spacing w:lineRule="auto" w:line="276"/>
        <w:rPr/>
      </w:pPr>
      <w:r>
        <w:rPr>
          <w:b/>
          <w:i/>
          <w:iCs/>
          <w:sz w:val="28"/>
          <w:szCs w:val="28"/>
        </w:rPr>
        <w:t xml:space="preserve">3)  </w:t>
      </w:r>
      <w:r>
        <w:rPr>
          <w:sz w:val="28"/>
          <w:szCs w:val="28"/>
        </w:rPr>
        <w:t>Скажите, пожалуйста, что изменяется в предложении, когда появляются этикетные слова? Я уверена, что вы поняли, для чего нам нужна эта лексика. Давайте проверим, сможете ли вы воспользоваться знаниями, полученными на уроке.</w:t>
      </w:r>
    </w:p>
    <w:p>
      <w:pPr>
        <w:pStyle w:val="Style12"/>
        <w:spacing w:lineRule="auto" w:line="276"/>
        <w:rPr/>
      </w:pPr>
      <w:r>
        <w:rPr>
          <w:b/>
          <w:i/>
          <w:iCs/>
          <w:sz w:val="28"/>
          <w:szCs w:val="28"/>
        </w:rPr>
        <w:t>Работа в группах.</w:t>
      </w:r>
      <w:r>
        <w:rPr>
          <w:i/>
          <w:iCs/>
          <w:sz w:val="28"/>
          <w:szCs w:val="28"/>
        </w:rPr>
        <w:t xml:space="preserve"> Подготовьте и разыграйте сценку в соответствии с правилами речевого этикета.</w:t>
      </w:r>
    </w:p>
    <w:p>
      <w:pPr>
        <w:pStyle w:val="Style12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В автобусе</w:t>
      </w:r>
    </w:p>
    <w:p>
      <w:pPr>
        <w:pStyle w:val="Style12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В библиотеке</w:t>
      </w:r>
    </w:p>
    <w:p>
      <w:pPr>
        <w:pStyle w:val="Style12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В кинотеатре</w:t>
      </w:r>
    </w:p>
    <w:p>
      <w:pPr>
        <w:pStyle w:val="Style12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В столовой</w:t>
      </w:r>
    </w:p>
    <w:p>
      <w:pPr>
        <w:pStyle w:val="Style12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В билетной кассе.</w:t>
      </w:r>
    </w:p>
    <w:p>
      <w:pPr>
        <w:pStyle w:val="Style12"/>
        <w:spacing w:lineRule="auto" w:line="276" w:before="0" w:after="0"/>
        <w:rPr/>
      </w:pPr>
      <w:r>
        <w:rPr>
          <w:b/>
          <w:iCs/>
          <w:sz w:val="28"/>
          <w:szCs w:val="28"/>
        </w:rPr>
        <w:t>4)</w:t>
      </w:r>
      <w:r>
        <w:rPr>
          <w:i/>
          <w:iCs/>
          <w:sz w:val="28"/>
          <w:szCs w:val="28"/>
        </w:rPr>
        <w:t xml:space="preserve">  Упражнение 317 (самостоятельно.) Используя этикетные слова, сформулируйте вопрос.</w:t>
      </w:r>
    </w:p>
    <w:p>
      <w:pPr>
        <w:pStyle w:val="Style12"/>
        <w:spacing w:lineRule="auto" w:line="276"/>
        <w:rPr/>
      </w:pPr>
      <w:r>
        <w:object w:dxaOrig="5420" w:dyaOrig="7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9.8pt;margin-top:43.3pt;width:114pt;height:151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76891538" r:id="rId14"/>
        </w:object>
      </w:r>
      <w:r>
        <w:rPr>
          <w:b/>
          <w:iCs/>
          <w:sz w:val="28"/>
          <w:szCs w:val="28"/>
        </w:rPr>
        <w:t>5. Итоги урока.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ведем итоги нашего урока. Достигли ли его целей? Открыли ли вы для себя что-то новое? Что вы чувствовали? Когда было трудно? Чему удивились? Что пожелаете самим себе? А мне? 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эт Солоухин написал такие строки: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равствуйте”,– поклонившись,</w:t>
        <w:br/>
        <w:t>Мы друг другу сказали.</w:t>
        <w:br/>
        <w:t>Просто “здравствуйте”,</w:t>
        <w:br/>
        <w:t>Больше ведь мы ничего не сказали.</w:t>
        <w:br/>
        <w:t>Почему же на капельку солнца</w:t>
        <w:br/>
        <w:t>Прибавилось в мире,</w:t>
        <w:br/>
        <w:t>Почему же на капельку счастья</w:t>
        <w:br/>
        <w:t>Прибавилось в мире,</w:t>
        <w:br/>
        <w:t>Почему же на капельку радостней</w:t>
        <w:br/>
        <w:t>Сделалась жизнь?</w:t>
      </w:r>
    </w:p>
    <w:p>
      <w:pPr>
        <w:pStyle w:val="Style12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робуйте ответить на вопросы, поставленные в стихотворении:</w:t>
      </w:r>
    </w:p>
    <w:p>
      <w:pPr>
        <w:pStyle w:val="Style12"/>
        <w:spacing w:lineRule="auto" w:line="27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здорово говорить друг другу приятные, добрые слова. Мне нравится с вами работать</w:t>
      </w:r>
    </w:p>
    <w:p>
      <w:pPr>
        <w:pStyle w:val="Style12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6. Домашнее задание. 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е 313, 308 или 316 на выбор, упр 3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5411" w:dyaOrig="71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65pt;height:160.6pt" filled="f" o:ole="">
            <v:imagedata r:id="rId17" o:title=""/>
          </v:shape>
          <o:OLEObject Type="Embed" ProgID="" ShapeID="ole_rId16" DrawAspect="Content" ObjectID="_868463403" r:id="rId1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902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41:00Z</dcterms:created>
  <dc:creator>Боксер</dc:creator>
  <dc:description/>
  <dc:language>en-US</dc:language>
  <cp:lastModifiedBy>Елена</cp:lastModifiedBy>
  <dcterms:modified xsi:type="dcterms:W3CDTF">2012-04-02T14:41:00Z</dcterms:modified>
  <cp:revision>2</cp:revision>
  <dc:subject/>
  <dc:title/>
</cp:coreProperties>
</file>